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619535071" r:id="rId2"/>
        </w:object>
      </w:r>
    </w:p>
    <w:p>
      <w:pPr>
        <w:pStyle w:val="Normal"/>
        <w:widowControl w:val="false"/>
        <w:spacing w:lineRule="atLeast" w:line="450"/>
        <w:jc w:val="center"/>
        <w:rPr>
          <w:b/>
          <w:b/>
        </w:rPr>
      </w:pPr>
      <w:r>
        <w:rPr>
          <w:b/>
        </w:rPr>
        <w:t>ORDINANCE 2013-798</w:t>
      </w:r>
    </w:p>
    <w:p>
      <w:pPr>
        <w:pStyle w:val="Normal"/>
        <w:widowControl w:val="false"/>
        <w:spacing w:lineRule="atLeast" w:line="450"/>
        <w:ind w:left="1440" w:right="1440" w:hanging="0"/>
        <w:jc w:val="both"/>
        <w:rPr/>
      </w:pPr>
      <w:r>
        <w:rPr/>
        <w:t xml:space="preserve">AN ORDINANCE AUTHORIZING THE MAYOR AND CORPORATION SECRETARY TO EXECUTE AND DELIVER, FOR AND ON BEHALF OF THE CITY IN ACCORDANCE WITH SECTION 122.421(b), </w:t>
      </w:r>
      <w:r>
        <w:rPr>
          <w:i/>
        </w:rPr>
        <w:t>ORDINANCE CODE</w:t>
      </w:r>
      <w:r>
        <w:rPr/>
        <w:t>, (1) A CITY DEED CONVEYING TO THE STATE OF FLORIDA DEPARTMENT OF TRANSPORTATION (FDOT) THE CITY’S RIGHTS, TITLE, AND INTEREST IN FEE PARCEL 112.1 AND (2) A TEMPORARY CONSTRUCTION EASEMENT GRANTING THREE TEMPORARY CONSTRUCTION EASEMENTS OVER PARCELS 704A, 704B, AND 704C TO FDOT, ALL BEING CONVEYED OR GRANTED TO FDOT SO AS TO ALLOW FDOT TO CONSTRUCT A NEW ROAD TO BE DESIGNATED STATE ROAD 243, THE PURPOSE OF WHICH IS TO MOVE COMMERCIAL TRAFFIC IN AND OUT OF JACKSONVILLE INTERNATIONAL AIRPORT MORE EFFICIENTLY AND TO RELIEVE TRAFFIC ON AIRPORT ROA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Execution of City Deed and Temporary Construction Easement authorized</w:t>
      </w:r>
      <w:r>
        <w:rPr/>
        <w:t xml:space="preserve">.  The Mayor, or his designee, and the Corporation Secretary are hereby authorized to execute and deliver, for and on behalf of the City in accordance with Section 122.421(b), </w:t>
      </w:r>
      <w:r>
        <w:rPr>
          <w:i/>
        </w:rPr>
        <w:t>Ordinance Code</w:t>
      </w:r>
      <w:r>
        <w:rPr/>
        <w:t xml:space="preserve">: (1) a City Deed, in substantially the same form set forth in </w:t>
      </w:r>
      <w:r>
        <w:rPr>
          <w:b/>
        </w:rPr>
        <w:t>Exhibit 1</w:t>
      </w:r>
      <w:r>
        <w:rPr/>
        <w:t xml:space="preserve">, attached hereto, conveying to the State of Florida Department of Transportation (FDOT) the City’s rights, title, and interest in Fee Parcel 112.1, and (2) a Temporary Construction Easement, in substantially the same form set forth in </w:t>
      </w:r>
      <w:r>
        <w:rPr>
          <w:b/>
        </w:rPr>
        <w:t>Exhibit 2</w:t>
      </w:r>
      <w:r>
        <w:rPr/>
        <w:t xml:space="preserve">, attached hereto, granting three temporary construction easements over Parcels 704A, 704B, and 704C to FDOT, all being conveyed or granted to FDOT for the purpose of constructing a new road to be designated State Road 243. The Fee Parcel contains 3.765 acres and is part of Pecan Park Road.  </w:t>
      </w:r>
    </w:p>
    <w:p>
      <w:pPr>
        <w:pStyle w:val="Normal"/>
        <w:widowControl w:val="false"/>
        <w:spacing w:lineRule="atLeast" w:line="450"/>
        <w:ind w:firstLine="720"/>
        <w:jc w:val="both"/>
        <w:rPr/>
      </w:pPr>
      <w:r>
        <w:rPr>
          <w:b/>
        </w:rPr>
        <w:t>Section 2.</w:t>
        <w:tab/>
        <w:tab/>
        <w:t>Purpose.</w:t>
      </w:r>
      <w:r>
        <w:rPr/>
        <w:tab/>
        <w:t xml:space="preserve">The purpose of new State Road 243 is to move commercial traffic in and out of Jacksonville International Airport more efficiently and to relieve traffic on Airport Road. The temporary construction easements are for the purposes of tying in and harmonizing adjacent property, driveways, and walkway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___/s/ James R. McCain, Jr.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2:00Z</dcterms:created>
  <dc:creator>DianneS</dc:creator>
  <dc:description/>
  <cp:keywords/>
  <dc:language>en-US</dc:language>
  <cp:lastModifiedBy> </cp:lastModifiedBy>
  <cp:lastPrinted>2013-12-04T10:35:00Z</cp:lastPrinted>
  <dcterms:modified xsi:type="dcterms:W3CDTF">2013-12-06T19:18:00Z</dcterms:modified>
  <cp:revision>7</cp:revision>
  <dc:subject/>
  <dc:title>Introduced by the Council President at the request of the Mayor:</dc:title>
</cp:coreProperties>
</file>